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val="en-US" w:eastAsia="en-US"/>
        </w:rPr>
        <w:drawing>
          <wp:inline distT="0" distB="0" distL="0" distR="0">
            <wp:extent cx="51371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eastAsia="Arial Unicode MS" w:cs="Arial" w:ascii="Arial" w:hAnsi="Arial"/>
          <w:color w:val="000000"/>
          <w:lang w:bidi="ru-RU"/>
        </w:rPr>
        <w:t>Администрация Покровского сельсовета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Абанского района Красноярского края</w:t>
      </w:r>
    </w:p>
    <w:p>
      <w:pPr>
        <w:pStyle w:val="Normal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.00.2023                                с.Покровка                                     №……..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 утверждении перечня муниципальных услуг Покр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Абанского района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Федеральным законом от 27.07.2010г. №210-ФЗ «Об организации  предоставления государственных и муниципальных услуг»; Федеральным законом от 06.10.2003г. №131 – ФЗ «Об  общих принципах организации местного самоуправления в Российской Федерации», ст.23 Устава Покровского сельсовета Покровский сельский Совет депутатов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Утвердить Перечень муниципальных услуг Покровского сельсовета Абанского района Красноярского края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2.Признать утратившим силу решения </w:t>
      </w:r>
      <w:r>
        <w:rPr>
          <w:rFonts w:cs="Arial" w:ascii="Arial" w:hAnsi="Arial"/>
        </w:rPr>
        <w:t xml:space="preserve">от 22.06.2017 №16-34р  О внесении изменений в решение Покровского сельского Совета депутатов от 30.04.2013 № 33-66 Р  «Об утверждении Перечня муниципальных услуг, предоставляемых органами местного самоуправления муниципального образования «Покровский сельсовет», предоставление которых осуществляется по принципу «одного окна», в том числе многофункциональных центрах» ( в редакции решений от 18.12.2015 № 3-10 Р, 29.01.2016 № 3-11 Р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Контроль за исполнением настоящего Решения  возложить на главу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4. Опубликовать настоящее Решение в периодическом печатном издании «Ведомости органов местного самоуправления Покровского сельсовета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и разместить на официальном сайте муниципального образования 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Реш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5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 Покровского Совета депутатов                                     Л.В.Вол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кровского сельсовета                                                                К.В.Силина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Приложение  к решению депутатов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Покровского    сельского Совета  депутатов от 00.00.2023 №…..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УНИЦИПАЛЬНЫХ УСЛ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77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услу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 местного самоуправления, учреждение или организация, предоставляющие муниципальную услу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Имущественные отно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едоставление информации об объектах учета из реестра муниципального имуще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кр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редоставление недвижимого имущества, находящегося в 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кровского сельсовета</w:t>
            </w:r>
          </w:p>
        </w:tc>
      </w:tr>
      <w:tr>
        <w:trPr>
          <w:trHeight w:val="10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жилого помещения по договору социального найма или в собственность бесплатно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кр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информации об объекта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недвижимого имущества, находящегося в муниципальной собственности и предназначенного для сдачи в аренду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кр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Жилищные отно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Принятие на учет граждан в качестве нуждающихся в жилых помещен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кр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Постановка на учет граждан,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кр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ние граждан малоимущими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кр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в собственность граждан занимаемых ими жилых помещений жилищного фонда (приватизация жилищн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кр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гражданами приватизированного жилого помещения в муниципальную собств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кр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кр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нанимателю жилого помещения по договору социального найма жилого помещения меньшего размера взамен занимаемого жилого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кр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Градостро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исвоение адреса объекту адресации, изменение  и аннулирование такого адреса» на территории Покровского сельсовета Абанского района Красноярского края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кр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lang w:eastAsia="en-US"/>
              </w:rPr>
              <w:t>«</w:t>
            </w:r>
            <w:r>
              <w:rPr>
                <w:rFonts w:eastAsia="Calibri" w:cs="Arial" w:ascii="Arial" w:hAnsi="Arial"/>
                <w:lang w:eastAsia="en-US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кр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разрешения на осуществление земляных работ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кр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право вырубки зеленых насажд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кр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hd w:fill="FFFFFF" w:val="clear"/>
                <w:lang w:eastAsia="en-US"/>
              </w:rPr>
              <w:t xml:space="preserve">                 </w:t>
            </w:r>
            <w:r>
              <w:rPr>
                <w:rFonts w:eastAsia="Calibri" w:cs="Arial" w:ascii="Arial" w:hAnsi="Arial"/>
                <w:b/>
                <w:shd w:fill="FFFFFF" w:val="clear"/>
                <w:lang w:eastAsia="en-US"/>
              </w:rPr>
              <w:t>Обеспечение услугами торгов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Исполнение муниципальной функции по проведению проверок при осуществлении муниципального контроля в области торговой деятель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кр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</w:t>
            </w:r>
            <w:r>
              <w:rPr>
                <w:rFonts w:cs="Arial" w:ascii="Arial" w:hAnsi="Arial"/>
                <w:b/>
              </w:rPr>
              <w:t>Проч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кр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ыдача  выписки из домовой книг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кр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ыдача справ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кр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кровского сельсовета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6:02:00Z</dcterms:created>
  <dc:creator>User</dc:creator>
  <dc:description/>
  <cp:keywords/>
  <dc:language>en-US</dc:language>
  <cp:lastModifiedBy>*</cp:lastModifiedBy>
  <cp:lastPrinted>2023-05-25T11:14:00Z</cp:lastPrinted>
  <dcterms:modified xsi:type="dcterms:W3CDTF">2023-07-21T07:05:00Z</dcterms:modified>
  <cp:revision>58</cp:revision>
  <dc:subject/>
  <dc:title>                                                        </dc:title>
</cp:coreProperties>
</file>