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8516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16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9" w:after="160"/>
        <w:ind w:left="58" w:hanging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>ПОКРОВСКИЙ СЕЛЬСКИЙ СОВЕТ ДЕПУТАТОВ</w:t>
      </w:r>
    </w:p>
    <w:p>
      <w:pPr>
        <w:pStyle w:val="Normal"/>
        <w:shd w:fill="FFFFFF" w:val="clear"/>
        <w:spacing w:before="19" w:after="160"/>
        <w:ind w:left="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>АБАНСКОГО  РАЙОНАКРАСНОЯРСКОГО КРАЯ</w:t>
      </w:r>
    </w:p>
    <w:p>
      <w:pPr>
        <w:pStyle w:val="Normal"/>
        <w:shd w:fill="FFFFFF" w:val="clear"/>
        <w:spacing w:before="202" w:after="160"/>
        <w:ind w:left="48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spacing w:before="202" w:after="160"/>
        <w:ind w:left="48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……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.2023                                с.Покровка                        № проект-п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pacing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Напр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я о планируемом сносе объекта капит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ства и уведомления о завершении сноса объ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питального строительства» на территории Покр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анского района Краснояр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соответствии со статьей 55.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ствуясь Уставом  Покровского сельсовета Абанского района Красноярского края администрация  Покровского сельсовета 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рилагаемый административный регламент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Покровского сельсовета Абанского района Красноярского края.</w:t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фициального опубликования.</w:t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кровского сельсовета                                                                              К.В.Сил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м администрации</w:t>
      </w:r>
    </w:p>
    <w:p>
      <w:pPr>
        <w:pStyle w:val="Heading1"/>
        <w:spacing w:lineRule="auto" w:line="240" w:before="0" w:after="6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кровского сельсовета Аб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ярского края</w:t>
      </w:r>
    </w:p>
    <w:p>
      <w:pPr>
        <w:pStyle w:val="Heading1"/>
        <w:spacing w:lineRule="auto" w:line="240" w:before="0" w:after="6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т ………2023 г. № про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ый регламен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«Направление уведомления 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ом сносе объекта капитального строительства и уведомления 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ршении сноса объекта капитального строительства» на территории Покровского сельсовета Абанского района Краснояр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870" w:leader="none"/>
          <w:tab w:val="center" w:pos="567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1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ый регламент 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«Направление уведомления о планируемом сносе объекта капитального строительства 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я о завершении сноса объекта капитального строительства» разработан в целях повышения качества и  доступности 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Покровском сельсовете Абанского района Красноярского к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й Административный регламент регулирует отношения, возникающие при оказании следующих подуслу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правление уведомления о сносе объекта капитального строительства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правление уведомления о завершении сноса объекта капитального строительств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 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ь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ь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Информирование о порядке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осуществляе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непосредственно при личном приеме заявителя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ров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ле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ли многофункциональном цент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государственных и муниципальных услуг 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функциональный центр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по телефон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ровского сельсовета или многофункциональном центре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исьменно, в том числе посредством электронной почты, факсимильной связ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посредством размещения в открытой и доступной форме информаци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федеральной государственной информационной системе «Единый порта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х и муниципальных услуг (функций)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/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ПГУ, Единый порт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на региональ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х и муниципальных услуг (функций), являющегося государственной информационной системой субъекта Российской Федерации 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ьный портал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фициальном сайте Уполномоченного орга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ar-SA"/>
          </w:rPr>
          <w:t>http://покровский-сп.рф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редством размещения информации на информационных стендах Уполномоченного органа или многофункционального центр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5</w:t>
      </w:r>
      <w:r>
        <w:rPr>
          <w:rFonts w:cs="Times New Roman" w:ascii="Times New Roman" w:hAnsi="Times New Roman"/>
          <w:sz w:val="24"/>
          <w:szCs w:val="24"/>
          <w:lang w:val="ru-RU"/>
        </w:rPr>
        <w:t>. Информирование осуществляется по вопросам, касающим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е о сносе, уведомление о завершении сноса соответ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ов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многофункциональных центров, обращение в которые необходимо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очной информации о работе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ка и сроков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ка получения сведений о ходе рассмотрения уведом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 окончании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о результатах предоставления 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информации по вопросам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и услуг, которые 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осуществляется бесплатно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6</w:t>
      </w:r>
      <w:r>
        <w:rPr>
          <w:rFonts w:cs="Times New Roman" w:ascii="Times New Roman" w:hAnsi="Times New Roman"/>
          <w:sz w:val="24"/>
          <w:szCs w:val="24"/>
          <w:lang w:val="ru-RU"/>
        </w:rPr>
        <w:t>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аличии) и должности специалиста, принявшего телефонный звонок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должностное лицо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может самостоятельно дать ответ, телефонный звонок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обращение в письменной форме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начить другое время для консультаци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ое лицо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вправе осуществлять информирование, выходящее за рамки стандартных процедур и условий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и влияющее прямо или косвенно на принимаемое решени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информирования по телефону не должна превышать 10 минут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осуществляется в соответствии с графиком приема граждан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7</w:t>
      </w:r>
      <w:r>
        <w:rPr>
          <w:rFonts w:cs="Times New Roman" w:ascii="Times New Roman" w:hAnsi="Times New Roman"/>
          <w:sz w:val="24"/>
          <w:szCs w:val="24"/>
          <w:lang w:val="ru-RU"/>
        </w:rPr>
        <w:t>. По письменному обращению должностное лицо Уполномоченного органа, ответственный за предоставление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подробно в письменной форме разъясняет гражданину сведения по вопросам, указанным в пунк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.5.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Административ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ламента в порядке, установленном Федеральным зако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2 мая 2006 г. № 5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З «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е рассмотрения обращений граждан Российской Федерации» 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№ 5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З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8. </w:t>
      </w:r>
      <w:r>
        <w:rPr>
          <w:rFonts w:cs="Times New Roman" w:ascii="Times New Roman" w:hAnsi="Times New Roman"/>
          <w:sz w:val="24"/>
          <w:szCs w:val="24"/>
          <w:lang w:val="ru-RU"/>
        </w:rPr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6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уп к информации о сроках и порядке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осуществляется без выполнения заявителем ка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9. </w:t>
      </w:r>
      <w:r>
        <w:rPr>
          <w:rFonts w:cs="Times New Roman" w:ascii="Times New Roman" w:hAnsi="Times New Roman"/>
          <w:sz w:val="24"/>
          <w:szCs w:val="24"/>
          <w:lang w:val="ru-RU"/>
        </w:rPr>
        <w:t>На официальном сайте Уполномоченного органа, на стендах в местах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и в многофункциональном центре размещается следующая справочная информаци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месте нахождения и графике работы Уполномоченного органа, ответственного за предоставление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а также многофункциональных центров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ые телефоны Уполномоченного органа, ответственного за предоставление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в том числе номер телеф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автоинформатора (при наличии)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0. В местах ожидания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аются нормативные правовые акты, регулирующие порядок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в том числе Административный регламент, которые по требованию заявителя предоставляются ему для ознакомлен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1. Размещение информации о порядке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12</w:t>
      </w:r>
      <w:r>
        <w:rPr>
          <w:rFonts w:cs="Times New Roman" w:ascii="Times New Roman" w:hAnsi="Times New Roman"/>
          <w:sz w:val="24"/>
          <w:szCs w:val="24"/>
          <w:lang w:val="ru-RU"/>
        </w:rPr>
        <w:t>. Информация о ходе рассмотрения уведом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 окончании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о результатах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может быть получена заявителем (его представителем) в личном кабинете на ЕП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ональном портале, а также в Уполномоченном органе при обращении заявителя лично, по телефону посредством электронной почты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тандарт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 «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 предоставляется Уполномоченным органом – Администрацией Покровского сельсовета Абанского района Краснояр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 заявителе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ями при обращении за получением услуги являются застройщик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требованиями законодательства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3. Правовые основания для предоставления услуг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остроительный кодекс Российской Федераци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ый кодекс Российской Федераци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013" w:leader="none"/>
          <w:tab w:val="right" w:pos="10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Федеральный закон "Об общих принципах организации местного  самоуправления в Российской Федерации"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"Об организации предоставления государственных и муниципальных услуг"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"Об объектах культурного наследия (памятниках истории и культуры) народов Российской Федерации"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"Об электронной подписи"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"О персональных данных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Правительства Российской Федерации от 22 декабря 201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</w:p>
    <w:p>
      <w:pPr>
        <w:pStyle w:val="Normal"/>
        <w:tabs>
          <w:tab w:val="clear" w:pos="720"/>
          <w:tab w:val="center" w:pos="1758" w:leader="none"/>
          <w:tab w:val="center" w:pos="3402" w:leader="none"/>
          <w:tab w:val="center" w:pos="5259" w:leader="none"/>
          <w:tab w:val="center" w:pos="7083" w:leader="none"/>
          <w:tab w:val="right" w:pos="10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76 </w:t>
        <w:tab/>
        <w:t xml:space="preserve">"Об </w:t>
        <w:tab/>
        <w:t xml:space="preserve">утверждении </w:t>
        <w:tab/>
        <w:t xml:space="preserve">Правил </w:t>
        <w:tab/>
        <w:t xml:space="preserve">организации </w:t>
        <w:tab/>
        <w:t xml:space="preserve">деятельн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офункциональных центров предоставления государственн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муниципальных услуг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Правительства Российской Федерации от 2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 201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 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97 "О взаимодействии между многофункциональными центрами предоставления государственных и муниципальных услуг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Правительства Российской Федерации от 25 января 201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Правительства Российской Федерации от 18 марта 201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 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Правительства Российской Федерации от 26 марта 201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 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36 "О требованиях к предоставлению в электронной форме государственных и муниципальных услуг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й административный регламент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ь или его представитель представляет в Уполномоченный орган уведо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авовому регулированию в сфере строительства, архитектуры, градостроительства, а также прилагаемые к нему документы, указанные в пунк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.8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Административного регламента, одним из следующих способов по выбору заявител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электронной форме посредством федеральной государственной информационной системы "Единый портал государств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аправления уведом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ИА), заполняет фор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использованием интерактивной формы в электронном виде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сносе, уведомление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яется заявителем или его представителем вместе с прикрепленными электронными документами, указанными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.8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Административного регламента. Уведо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3 "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иленная неквалифицированная электронная подпись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Уполномоченным органом в соответствии с постановлением Правительства Российской Федерации от 27 сентября 2011 г. № 79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376 «Об утверждении Правил организации деятельности многофункциональных центров предоставления государственных и муниципальных услуг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5. Документы, прилагаемые к уведомлению о сносе, уведомл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завершении сноса, представляемые в электронной форме, направляются в следующих форматах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xm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ля документов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eastAsia="Times New Roman" w:cs="Times New Roman" w:ascii="Times New Roman" w:hAnsi="Times New Roman"/>
          <w:sz w:val="24"/>
          <w:szCs w:val="24"/>
        </w:rPr>
        <w:t>xm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20"/>
          <w:tab w:val="center" w:pos="826" w:leader="none"/>
          <w:tab w:val="center" w:pos="1482" w:leader="none"/>
          <w:tab w:val="center" w:pos="2328" w:leader="none"/>
          <w:tab w:val="center" w:pos="3114" w:leader="none"/>
          <w:tab w:val="right" w:pos="10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б) </w:t>
        <w:tab/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  <w:tab/>
      </w:r>
      <w:r>
        <w:rPr>
          <w:rFonts w:cs="Times New Roman" w:ascii="Times New Roman" w:hAnsi="Times New Roman"/>
          <w:sz w:val="24"/>
          <w:szCs w:val="24"/>
        </w:rPr>
        <w:t>doc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  <w:tab/>
      </w:r>
      <w:r>
        <w:rPr>
          <w:rFonts w:cs="Times New Roman" w:ascii="Times New Roman" w:hAnsi="Times New Roman"/>
          <w:sz w:val="24"/>
          <w:szCs w:val="24"/>
        </w:rPr>
        <w:t>od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ля документов с текстовым содержанием, не включающим формулы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p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pe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00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0 </w:t>
      </w:r>
      <w:r>
        <w:rPr>
          <w:rFonts w:cs="Times New Roman" w:ascii="Times New Roman" w:hAnsi="Times New Roman"/>
          <w:sz w:val="24"/>
          <w:szCs w:val="24"/>
        </w:rPr>
        <w:t>dp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че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белый" (при отсутствии в документе графических изображений и (или) цветного текста)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оттенки серого" (при наличии в документе графических изображений, отличных от цветного графического изображения)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"цветной" </w:t>
        <w:tab/>
        <w:t xml:space="preserve">или </w:t>
        <w:tab/>
        <w:t xml:space="preserve">"режим </w:t>
        <w:tab/>
        <w:t xml:space="preserve">полной </w:t>
        <w:tab/>
        <w:t xml:space="preserve">цветопередачи" </w:t>
        <w:tab/>
        <w:t xml:space="preserve">(при </w:t>
        <w:tab/>
        <w:t xml:space="preserve">налич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документе цветных графических изображений либо цветного текста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2.7.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ы, прилагаемые заявителем к уведомлению о сносе, уведомлению о завершении сноса, представляе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электронной форме, должны обеспечивать возможность идентифицировать документ и количество листов в докумен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кументы, подлежащие представлению в форматах </w:t>
      </w:r>
      <w:r>
        <w:rPr>
          <w:rFonts w:cs="Times New Roman" w:ascii="Times New Roman" w:hAnsi="Times New Roman"/>
          <w:color w:val="000000"/>
          <w:sz w:val="24"/>
          <w:szCs w:val="24"/>
        </w:rPr>
        <w:t>xl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xls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</w:rPr>
        <w:t>od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формируются в виде отдельного документа, представляемого в электронной форм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2.8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черпывающий перечень документов, необходимых для предоставления услуги, подлежащих представлению заявителем самостоятель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уведомление о сносе. В случае представления уведомления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, удостоверяющий личность заявителя или представителя заявителя, в случае представления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е указанного документа не требуется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усиленной квалифицированной электронной подписью нотариус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 и материалы обследования объекта капитального строительства (в случае направления уведомления о сносе)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проект организации работ по сносу объекта капит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а (в случае направления уведомления о сносе)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уведомление о завершении снос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9. </w:t>
      </w:r>
      <w:r>
        <w:rPr>
          <w:rFonts w:cs="Times New Roman" w:ascii="Times New Roman" w:hAnsi="Times New Roman"/>
          <w:sz w:val="24"/>
          <w:szCs w:val="24"/>
          <w:lang w:val="ru-RU"/>
        </w:rPr>
        <w:t>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21" w:leader="none"/>
          <w:tab w:val="center" w:pos="496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суда о сносе объекта капитального строительства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органа местного самоуправления о сносе объекта капитального строительства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10.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я о планируемом сносе, уведомления о завершении сноса, представленного в 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ами, указанными в пункт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Административного регламента, осуществляется не позднее одного рабочего дня, следующего за днем его поступлен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аправления уведомления об окончании строительства в электронной форме способом, указанным в подпункте «а» пун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.4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итается первый рабочий день, следующий за днем направления указанного уведомлен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11. </w:t>
      </w:r>
      <w:r>
        <w:rPr>
          <w:rFonts w:cs="Times New Roman" w:ascii="Times New Roman" w:hAnsi="Times New Roman"/>
          <w:sz w:val="24"/>
          <w:szCs w:val="24"/>
          <w:lang w:val="ru-RU"/>
        </w:rPr>
        <w:t>Срок предоставления услуги составляет не более семи рабочих дней со дня поступления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12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я для отказа в предоставлении муниципальной услуг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Напр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я о планируемом сносе объекта капитального строительства»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тсутствие документов (сведений), предусмотренных нормативными правовыми актами Российской Федераци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заявитель не является правообладателем объекта капитального строительств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уведомление о сносе содержит сведения об объекте, который 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объектом капитального строительств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   случае    обращения    за    услугой  «Направление уведомления о завершении сноса объекта капитального строительства»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тсутствие документов (сведений), предусмотренных нормативными правовыми актами Российской Федерации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1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черпывающий перечень оснований для отказа в приеме документов, указанных в пункт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го Административного регламента, в том числе представленных в электронной форме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е о сносе, уведомление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о в орган местного самоуправления, в полномочия которых не входит предоставление 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ные    заявителем     документы     содержат     подчистки и исправления текста, не заверенные в порядке, установленном законодательств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сносе, уведо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завершении сноса и документы, указанные в пунк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.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го Административного регламента, представлены в электронной форме с нарушением требований, установленных пунктами 5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7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неполное заполнение полей в форме уведомления, в том числе в интерактивной форме уведомления на ЕПГУ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представление неполного комплекта документов, необходимых для предоставления услуги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1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об отказе в приеме документов, указанных в пункт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8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Административного регламента, оформляется по форме согласно Приложению № 1 к настоящему Административному регламен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15. Решение об отказе в приеме документов, указанных в пунк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.8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Административного регламента, направляется заявителю способом, определенным заявителем в уведом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6. Отказ в приеме документов, указанных в пунк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2.8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его Административного регламента, не препятствует повторному обращению заявителя в Уполномоченный 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получением услуг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7. Результатом предоставления услуги являе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7.1.В случае   обращения за услугой «Направление   уведомления о планируемом сносе объекта капитального строительст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щение уведомления и документов в информационной системе обеспечения градострои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извещение о приеме уведомления о планируемом сносе объекта капитального строительства (форма приведена в Приложении №2 к настоящему Административному регламенту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отказ в предоставлении услуги (форма приведена в Приложении №3 к настоящему Административному регламенту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7.2. В    случае обращения за услугой «Направление уведомления о завершении сноса объекта капитального строительства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щение уведомления и документов в информационной системе обеспечения градострои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извещение о приеме уведомления о завершении сноса объекта капитального    строительства (форма приведена в Приложении №4 к настоящему Административному регламенту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отказ в предоставлении услуги (форма приведена в Прилож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3 к настоящему Административ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ламенту)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8. Формы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9 Предоставление услуги осуществляется без взимания платы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0 Сведения о ходе рассмотрения уведомления о сносе, уведомления о завершении сноса, направленного способом, указанным в подпункте «а» пункт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дения о ходе рассмотрения уведомления о сносе, уведомления о завершении сноса, направленного способом, указанным в подпункте «б» пункт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тов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равления с объявленной ценностью при его пересылке, описью вложения и уведомлением о вручени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электронной форме посредством электронной почты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запроса сведения о ходе рассмотрения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водятся до заявителя в устной форме (при личном обращении либо по телефону в 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21. </w:t>
      </w: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22.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необходимые и обязательные для предоставления муниципальной услуги, отсутствуют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23  </w:t>
      </w:r>
      <w:r>
        <w:rPr>
          <w:rFonts w:cs="Times New Roman" w:ascii="Times New Roman" w:hAnsi="Times New Roman"/>
          <w:sz w:val="24"/>
          <w:szCs w:val="24"/>
          <w:lang w:val="ru-RU"/>
        </w:rPr>
        <w:t>При предоставлении муниципальной услуги запрещается требовать от заявител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Покровского сельсовета 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З «Об организации предоставления государственных и муниципальных услуг» 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№ 2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З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ошибок в уведом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сносе, уведомлении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ФЗ, уведомляется заявитель, а также приносятся извинения за доставленные неудобств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24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положение административных зданий, в которых осуществляется прием уведом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сносе, уведомлений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а также выдача результатов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должно обеспечивать удобство для граждан с точки зрения пешеходной доступности от остановок общественного транспорт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, а также инвалидам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инвалидо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которых предоставляется муницип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ьный вход в здание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 быть оборудован информационной табличкой (вывеской), содержащей информацию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нахождение и юридический адрес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жим работы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 прием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а телефонов для справок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я, в которых предоставляется муницип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, должны соответствовать санитар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эпидемиологическим правилам и нормативам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я, в которых предоставляется муницип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, оснащаю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ой оповещения о возникновении чрезвычайной ситуаци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ми оказания первой медицинской помощ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алетными комнатами 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тителе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а приема Заявителей оборудуются информационными табличками (вывесками) с указанием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а кабинета и наименования отдел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и, имени и отчества (последн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аличии), долж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го лица за прием документов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фика приема Заявителе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аличии) и должност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едоставлении муниципальной услуги инвалидам обеспечиваю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ость беспрепятственного доступа к объекту (зданию, помещению), 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тором предоставляется муницип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, и к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е с учетом ограничений их жизнедеятельност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точечным шрифтом Брайля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к сурдопереводчика и тифлосурдопереводчик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к соба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ника при наличии документа, подтверждающего ее специальное обучение, на объекты (здания, помещения), в которых предоставляются муниципа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ание инвалидам помощи в преодолении барьеров, мешающих получению ими муницип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 наравне с другими лицам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25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 показателями доступности предоставления муниципальной услуги являю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ь получения заявителем уведомлений о предоставлении муниципальной услуги с помощью ЕП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ми показателями качества предоставления муниципальной услуги являю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ие обоснованных жалоб на действия (бездействие) сотрудников и их некорректное (невнимательное) отношение 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ям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 нарушений установленных сроков в процессе предоставления 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остав, последовательность и сроки выполнения административных процеду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включает в себя следующие административные процедуры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оверка документов и регистрация заявления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ЭВ)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рассмотрение документов и сведений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принятие решения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выдача результат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внесение результата муниципальной услуги в реестр юридически значимых записе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административных процедур представлено в Приложении №5 к настоящему Административному регламенту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При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в электронной форме заявителю обеспечиваю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е информации о порядке и сроках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ведом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 и регистрация Уполномоченным орга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иных документов, необходимых дл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е результата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е сведений о ходе рассмотрения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оценки качества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удебное (внесудебное) обжалование решений и действий (бездействия)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бо действия (бездействие) должностных лиц Уполномоченного органа, предоставляющего 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у, либо 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ащего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Формирование уведомления о планируемом сносе, уведомления о завершении снос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ведомления о сносе, уведомления о завершении сноса осуществляется посредством заполнения электронной формы уведомления о планируемом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ЕПГУ, региональном портале, без необходимости дополнительной по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я о сносе, уведомления о завершении сноса в ка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либо иной форм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т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логическая проверка сформированного уведом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 окончании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 после заполнения заявителем каждого из полей электронной формы уведомления о сносе, уведомления о завершении сноса. При выявлении некорректно заполненного поля электронной формы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формировании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ю обеспечивае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) возможность копирования и сохранения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иных документов, указанных в Административ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ламенте, </w:t>
        <w:tab/>
        <w:t xml:space="preserve">необходимых </w:t>
        <w:tab/>
        <w:t xml:space="preserve">для </w:t>
        <w:tab/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хранение ранее введенных в электронную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й в любой момент по желанию пользователя, в том числе при возникновении ошибок ввода и возврате для повторного ввода значений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ую форму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заполнение полей электронной формы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 начала ввода сведений заявителем с использованием сведений, размещенных в ЕСИА, и сведений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нных на ЕП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ьном портале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части, касающейся сведений, отсутствующих в ЕСИ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возможность вернуться на любой из этапов заполнения электронной формы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 потери ранее введенной информаци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возможность доступа заявителя на ЕП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ьном портале, к ранее поданным им уведомлением о сносе, уведомлением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ечение не менее одного года, а также к частично сформирова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я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ечение не менее 3 месяце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е и подписанное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иные документы, необходимые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направляются в 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редством ЕП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ьного порта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 в срок не позднее 1 рабочего дня с момента подачи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ЕПГУ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ьный портал, а в случае его поступления в нерабочий или праздничный день,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едующий за ним первый рабочий день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ем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и направление заявителю электронного сообщения о поступлении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гистрацию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направление заявителю уведомления о регистрации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бо об отказе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и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Электронное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овится доступным для должностного лица Уполномоченного органа, ответственного за прием и регистрацию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ное лицо), в государственной информационной системе, используемой Уполномоченным органом для предоставления муниципальной услуги 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е должностное лиц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т наличие электронных уведом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сносе, уведомлений о завершении сноса, поступивших с ЕПГУ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ьного портала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периодом не реже 2 раз в день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ет поступившие уведомления о сносе, уведомления о заверш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приложенные образы документов (документы)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ит действия в соответствии с пунктом 3.4 настоящего Административного регламент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Заявителю в качестве результата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и обеспечивается возможность получения документа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ьном порта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Получение информации о ходе рассмотрения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я и о результате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производится в личном кабинете на ЕПГУ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ьном портале, при условии авторизации. Заявитель имеет возможность просматривать статус электронного уведомления о сносе, уведомления о завершении сноса, а также информацию о дальнейших действиях в личном кабинете по собственной инициативе,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ое врем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едоставлен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 в электронной форме заявителю направляе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ведомление о приеме и регистрации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иных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содержащее сведения о факте приема уведомления о сносе, уведомления о завершении сно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документов, необходимых для предоставления муниципальной услуги, и начале процедуры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Покровского сельсовета Абанского района Красноярского к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 уполномоченными на осуществление контроля за предоставлением муниципальной услуг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осуществляется путем проведения проверок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й о предоставлении (об отказе в предоставлении)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я и устранения нарушений прав граждан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 Контроль за полнотой и качеством предоставления муниципальной услуги включает в себя проведение плановых и внеплановых проверок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е сроков предоставления 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е положений настоящего Административного регламент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ость и обоснованность принятого решения об отказе в предоставлении муниципальной услуг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Основанием для проведения внеплановых проверок являю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нормативных правовых актов Администрации Покровского сельсовета Абанского района Красноярского кра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щения граждан и юридических лиц на нарушения законодательства, в то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ле на качество 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 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нормативных правовых актов Администрации Покровского сельсовета Абанского района Красноярского края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е, их объединения и организации также имеют право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ять замечания и предложения по улучшению доступности и каче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предложения о мерах по устранению нарушений настоящего Административного регламент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 Должностные лица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ют меры к прекращению допущенных нарушений, устраняют причины и условия, способствующие совершению нарушени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Досудебный (внесудебный) порядок обжалования решений и действ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досудебном (внесудебном) порядке (далее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лоба)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полномоченный орган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решение и (или) действия (бездействие) должностного лица, руководител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вышестоящий орган на решение и (или) действия (бездействие) должностного лица, руководителя Уполномоченного орган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уководителю многофункционального центра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решения и действия (бездействие) работника многофункционального центр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учредителю многофункционального центра 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решение и действия (бездействие) многофункционального центр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полномоченном органе, многофункциональном центре, у учредителя многофункционального центра определяются уполномоченные 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ение жалоб должностные лиц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Об организации предоставления государственных и муниципальных услуг»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тельства Российской Федерации от 20 ноября 2012 года № 1198 «О федер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 по предоста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услуги администрацией Пок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й услуги «Направление уведомления о планируем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осе объекта капитального строительства и уведомления о заверш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носа объекта капитального строитель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339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7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326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у 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3638" w:right="58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фамилия, имя, отчество (при наличии) застройщика, ОГРНИП (для физического лица, зарегистрированного в качестве индивидуального </w:t>
      </w:r>
    </w:p>
    <w:p>
      <w:pPr>
        <w:pStyle w:val="Normal"/>
        <w:spacing w:lineRule="auto" w:line="247" w:before="0" w:after="5"/>
        <w:ind w:left="3638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ринимателя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физического лица, полное наименование застройщика, ИНН*, ОГР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ля юридического л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327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_________________ </w:t>
      </w:r>
    </w:p>
    <w:p>
      <w:pPr>
        <w:pStyle w:val="Normal"/>
        <w:spacing w:before="0" w:after="1"/>
        <w:ind w:right="26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товый индекс и адрес, телефон, адрес электронной почты застройщика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0" w:right="74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Ш Е Н И 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0" w:right="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отказе в приеме документ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1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  </w:t>
      </w:r>
    </w:p>
    <w:p>
      <w:pPr>
        <w:pStyle w:val="Normal"/>
        <w:spacing w:lineRule="auto" w:line="247" w:before="0" w:after="5"/>
        <w:ind w:left="10" w:right="8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уполномоч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а местного самоуправления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иеме документов для предоставления услуги "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ru-RU"/>
        </w:rPr>
        <w:t>Вам отказано по следующи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ям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10281" w:type="dxa"/>
        <w:jc w:val="left"/>
        <w:tblInd w:w="-214" w:type="dxa"/>
        <w:tblLayout w:type="fixed"/>
        <w:tblCellMar>
          <w:top w:w="7" w:type="dxa"/>
          <w:left w:w="101" w:type="dxa"/>
          <w:bottom w:w="0" w:type="dxa"/>
          <w:right w:w="55" w:type="dxa"/>
        </w:tblCellMar>
      </w:tblPr>
      <w:tblGrid>
        <w:gridCol w:w="2002"/>
        <w:gridCol w:w="4395"/>
        <w:gridCol w:w="3884"/>
      </w:tblGrid>
      <w:tr>
        <w:trPr>
          <w:trHeight w:val="83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 ого регла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основания для отказа в соответствии с Административным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2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ъяснение причин отк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иеме док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"а"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домление о сносе, уведомление о завершении сно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ывается, какое ведомство предоставляет услугу, информация о его местонахожден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06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"б"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ывается исчерпывающий перечень документов, утративших сил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81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"в" </w:t>
            </w:r>
          </w:p>
          <w:p>
            <w:pPr>
              <w:pStyle w:val="Normal"/>
              <w:spacing w:before="0" w:after="16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азывается исчерпывающий перечень документов, содержащ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чистки и исправления текста,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заверенные в порядке,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 законодательством Российской Федерац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"г"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ывается исчерпывающий перечень документов, содержащих поврежд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"д"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д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носе, увед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завершении сноса и документы, указанные в пунк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2.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тоящего Административного регламента, представлены в электронной форме с нарушением требований, установленных пунктами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оящего Административного 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06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"е"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азывается исчерпывающий перечень электронных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в, не соответствующих указанному критери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олное заполнение полей в форме уведомления, в том числе в интерактивной форме уведомления на ЕПГ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азывается исчерпывающий перечень электронных </w:t>
            </w:r>
          </w:p>
          <w:p>
            <w:pPr>
              <w:pStyle w:val="Normal"/>
              <w:spacing w:lineRule="auto" w:line="225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в, не соответствующих указанному критерию</w:t>
            </w:r>
          </w:p>
        </w:tc>
      </w:tr>
      <w:tr>
        <w:trPr>
          <w:trHeight w:val="98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пун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неполного комплекта документов, необходимых для предоставления 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азывается исчерпывающий перечень недостающих документов </w:t>
            </w:r>
          </w:p>
        </w:tc>
      </w:tr>
    </w:tbl>
    <w:p>
      <w:pPr>
        <w:pStyle w:val="Normal"/>
        <w:spacing w:before="0" w:after="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о информируем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________________________________________________ 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 . </w:t>
      </w:r>
    </w:p>
    <w:p>
      <w:pPr>
        <w:pStyle w:val="Normal"/>
        <w:spacing w:lineRule="auto" w:line="247" w:before="0" w:after="5"/>
        <w:ind w:left="10" w:right="2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 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 . </w:t>
      </w:r>
    </w:p>
    <w:p>
      <w:pPr>
        <w:pStyle w:val="Normal"/>
        <w:spacing w:lineRule="auto" w:line="247" w:before="0" w:after="5"/>
        <w:ind w:left="10" w:right="8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илагаются документы, представленные заявителем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7"/>
        <w:ind w:lef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14085" cy="6350"/>
                <wp:effectExtent l="0" t="0" r="0" b="0"/>
                <wp:docPr id="2" name="Group 73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6480"/>
                          <a:chOff x="0" y="0"/>
                          <a:chExt cx="6014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6480"/>
                          </a:xfrm>
                          <a:custGeom>
                            <a:avLst/>
                            <a:gdLst>
                              <a:gd name="textAreaLeft" fmla="*/ 0 w 1123200"/>
                              <a:gd name="textAreaRight" fmla="*/ 1123560 w 1123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81594" h="9144">
                                <a:moveTo>
                                  <a:pt x="0" y="0"/>
                                </a:moveTo>
                                <a:lnTo>
                                  <a:pt x="1981594" y="0"/>
                                </a:lnTo>
                                <a:lnTo>
                                  <a:pt x="19815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0"/>
                            <a:ext cx="1242000" cy="6480"/>
                          </a:xfrm>
                          <a:custGeom>
                            <a:avLst/>
                            <a:gdLst>
                              <a:gd name="textAreaLeft" fmla="*/ 0 w 704160"/>
                              <a:gd name="textAreaRight" fmla="*/ 704520 w 704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242212" h="9144">
                                <a:moveTo>
                                  <a:pt x="0" y="0"/>
                                </a:moveTo>
                                <a:lnTo>
                                  <a:pt x="1242212" y="0"/>
                                </a:lnTo>
                                <a:lnTo>
                                  <a:pt x="12422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0"/>
                            <a:ext cx="2034720" cy="6480"/>
                          </a:xfrm>
                          <a:custGeom>
                            <a:avLst/>
                            <a:gdLst>
                              <a:gd name="textAreaLeft" fmla="*/ 0 w 1153440"/>
                              <a:gd name="textAreaRight" fmla="*/ 1153800 w 1153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34578" h="9144">
                                <a:moveTo>
                                  <a:pt x="0" y="0"/>
                                </a:moveTo>
                                <a:lnTo>
                                  <a:pt x="2034578" y="0"/>
                                </a:lnTo>
                                <a:lnTo>
                                  <a:pt x="20345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464" style="position:absolute;margin-left:0pt;margin-top:0pt;width:473.55pt;height:0.5pt" coordorigin="0,0" coordsize="9471,10">
                <v:shape id="shape_0" ID="Shape 74010" coordsize="1981594,9144" path="m0,0l1981594,0l1981594,9144l0,9144l0,0e" fillcolor="black" stroked="f" o:allowincell="f" style="position:absolute;left:0;top:0;width:31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11" coordsize="1242212,9144" path="m0,0l1242212,0l1242212,9144l0,9144l0,0e" fillcolor="black" stroked="f" o:allowincell="f" style="position:absolute;left:3716;top:0;width:195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12" coordsize="2034578,9144" path="m0,0l2034578,0l2034578,9144l0,9144l0,0e" fillcolor="black" stroked="f" o:allowincell="f" style="position:absolute;left:6267;top:0;width:320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530" w:leader="none"/>
          <w:tab w:val="center" w:pos="3386" w:leader="none"/>
          <w:tab w:val="center" w:pos="4662" w:leader="none"/>
          <w:tab w:val="center" w:pos="5939" w:leader="none"/>
          <w:tab w:val="center" w:pos="7833" w:leader="none"/>
        </w:tabs>
        <w:spacing w:lineRule="auto" w:line="247" w:before="0" w:after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(должнос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(фамилия, имя, от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"/>
        <w:ind w:left="72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и наличии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Сведения об ИНН в отношении иностранного юридического лица не указываютс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 по предоста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услуги администрацией Пок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банского района Краснояр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й услуги «Направление уведомления о планируем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осе объекта капитального строительства и уведомления о заверш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носа объекта капитального строительств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7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70" w:hanging="0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Normal"/>
        <w:ind w:left="340" w:hanging="0"/>
        <w:jc w:val="right"/>
        <w:rPr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ind w:left="283" w:hanging="0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</w:t>
      </w:r>
    </w:p>
    <w:p>
      <w:pPr>
        <w:pStyle w:val="Normal"/>
        <w:ind w:left="283" w:hanging="0"/>
        <w:jc w:val="right"/>
        <w:rPr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чтовый индекс и адрес, телефон, адрес электронной почты застройщика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ind w:firstLine="6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ind w:firstLine="6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right="480" w:hanging="0"/>
        <w:jc w:val="both"/>
        <w:rPr>
          <w:rFonts w:ascii="Times New Roman" w:hAnsi="Times New Roman" w:cs="Times New Roman"/>
          <w:b/>
          <w:b/>
          <w:bCs/>
          <w:spacing w:val="4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0"/>
          <w:lang w:val="ru-RU"/>
        </w:rPr>
      </w:r>
    </w:p>
    <w:p>
      <w:pPr>
        <w:pStyle w:val="Style14"/>
        <w:spacing w:before="0" w:after="0"/>
        <w:jc w:val="center"/>
        <w:rPr/>
      </w:pPr>
      <w:r>
        <w:rPr/>
        <w:t>Извещение о приеме уведомления о планируемом сносе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от _____________ № _________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Ваше уведомление о планируемом сносе объекта капитального строительства по адресу: Красноярский край, Абанский район, ____________ с кадастровым номером: __________________________, принято в администрации Покровского сельсовета Абанского района Красноярского кра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Должностное лицо ______________________ ________________________________________</w:t>
      </w:r>
    </w:p>
    <w:p>
      <w:pPr>
        <w:pStyle w:val="Style14"/>
        <w:spacing w:before="0" w:after="0"/>
        <w:jc w:val="both"/>
        <w:rPr/>
      </w:pPr>
      <w:r>
        <w:rPr/>
        <w:t>                                  </w:t>
      </w:r>
      <w:r>
        <w:rPr/>
        <w:t xml:space="preserve">(ФИО)                                     (подпись должностного лица органа,  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осуществляющего предоставление 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>муниципальной услуги)</w:t>
      </w:r>
    </w:p>
    <w:p>
      <w:pPr>
        <w:pStyle w:val="Style14"/>
        <w:widowControl w:val="false"/>
        <w:tabs>
          <w:tab w:val="clear" w:pos="720"/>
          <w:tab w:val="left" w:pos="3969" w:leader="none"/>
        </w:tabs>
        <w:spacing w:before="0" w:after="0"/>
        <w:ind w:firstLine="68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 по предоста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услуги администрацией Пок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й услуги «Направление уведомления о планируем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осе объекта капитального строительства и уведомления о заверш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носа объекта капитального строительств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7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70" w:hanging="0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Normal"/>
        <w:ind w:left="340" w:hanging="0"/>
        <w:jc w:val="right"/>
        <w:rPr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ind w:left="283" w:hanging="0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</w:t>
      </w:r>
    </w:p>
    <w:p>
      <w:pPr>
        <w:pStyle w:val="Normal"/>
        <w:ind w:left="283" w:hanging="0"/>
        <w:jc w:val="right"/>
        <w:rPr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чтовый индекс и адрес, телефон, адрес электронной почты застройщ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before="0" w:after="0"/>
        <w:jc w:val="center"/>
        <w:rPr/>
      </w:pPr>
      <w:r>
        <w:rPr/>
        <w:t xml:space="preserve">Отказ в предоставлении муниципальной услуги </w:t>
      </w:r>
    </w:p>
    <w:p>
      <w:pPr>
        <w:pStyle w:val="Style14"/>
        <w:spacing w:before="0" w:after="0"/>
        <w:jc w:val="both"/>
        <w:rPr/>
      </w:pPr>
      <w:r>
        <w:rPr/>
        <w:t>от _____________ № _________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рассмотрения Вашего уведомления от «____» _______________ 20___ года о планировании сноса объекта капитального строительства/о завершении сноса объекта капитального строительства с кадастровым номером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адресу: 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ей Покровского сельсовета Абанского района Красноярского края принято решение об отказе в предоставлении муниципальной услуги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/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Style14"/>
        <w:spacing w:before="0" w:after="0"/>
        <w:jc w:val="both"/>
        <w:rPr/>
      </w:pPr>
      <w:r>
        <w:rPr/>
        <w:t>Настоящее решение может быть обжаловано в досудебном порядке путем направления жалобы в администрацию Покровского сельсовета Абанского района Красноярского края, а также в судебном порядк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 __________ 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олжность лица, подписавшего отказ)              (подпись)          (расшифровка подписи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 по предоста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услуги администрацией Покр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банского района Краснояр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й услуги «Направление уведомления о планируем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осе объекта капитального строительства и уведомления о заверш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носа объекта капитального строительств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70" w:hanging="0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Normal"/>
        <w:ind w:left="340" w:hanging="0"/>
        <w:jc w:val="right"/>
        <w:rPr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ind w:left="283" w:hanging="0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</w:t>
      </w:r>
    </w:p>
    <w:p>
      <w:pPr>
        <w:pStyle w:val="Normal"/>
        <w:ind w:left="283" w:hanging="0"/>
        <w:jc w:val="right"/>
        <w:rPr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чтовый индекс и адрес, телефон, адрес электронной почты застройщ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before="0" w:after="0"/>
        <w:jc w:val="center"/>
        <w:rPr/>
      </w:pPr>
      <w:r>
        <w:rPr/>
        <w:t>Извещение о приеме уведомления о завершении сноса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от _____________ № _________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Ваше уведомление о завершении сноса объекта капитального строительства по адресу: Красноярский край, Абанский район, ____________ с кадастровым номером: __________________________, принято в администрации Покровского сельсовета Абанского района Красноярского кра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Должностное лицо ______________________ ________________________________________</w:t>
      </w:r>
    </w:p>
    <w:p>
      <w:pPr>
        <w:pStyle w:val="Style14"/>
        <w:spacing w:before="0" w:after="0"/>
        <w:jc w:val="both"/>
        <w:rPr/>
      </w:pPr>
      <w:r>
        <w:rPr/>
        <w:t>                                  </w:t>
      </w:r>
      <w:r>
        <w:rPr/>
        <w:t xml:space="preserve">(ФИО)                                     (подпись должностного лица органа,  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осуществляющего предоставление 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>муниципальной услуги)</w:t>
      </w:r>
    </w:p>
    <w:p>
      <w:pPr>
        <w:pStyle w:val="Style14"/>
        <w:widowControl w:val="false"/>
        <w:tabs>
          <w:tab w:val="clear" w:pos="720"/>
          <w:tab w:val="left" w:pos="3969" w:leader="none"/>
        </w:tabs>
        <w:spacing w:before="0" w:after="0"/>
        <w:ind w:firstLine="68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 по предоста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 услуги администрацией Пок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й услуги «Направление уведомления о планируем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осе объекта капитального строительства и уведомления о заверш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носа объекта капитального строительств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47" w:type="dxa"/>
        <w:jc w:val="left"/>
        <w:tblInd w:w="-2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1559"/>
        <w:gridCol w:w="1377"/>
        <w:gridCol w:w="1377"/>
        <w:gridCol w:w="1377"/>
        <w:gridCol w:w="1226"/>
        <w:gridCol w:w="1771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ание для начала административной процедур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административных действий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выполнения административных действий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олжностное лицо, ответственное за выполнение административного действия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есто выполнения административного действия/ используемая информационная система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и принятия решения 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зультат административного действия, способ фиксации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роверка документов и регистрация заявления 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упление заявления и документов для предоставления муниципальной услуги в Уполномоченный орган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ом 2.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тивного регламента </w:t>
            </w:r>
          </w:p>
        </w:tc>
        <w:tc>
          <w:tcPr>
            <w:tcW w:w="1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рабочего дн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олномоченного органа, ответственное за предоставление муниципальной услуги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/ ГИС / ПГС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 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решения об отказе в приеме документов, в случае выявления оснований для отказа в приеме документов </w:t>
            </w:r>
          </w:p>
        </w:tc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жностное лицо Уполномоченного органа, ответственное за регистрацию корреспонденции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/ГИС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учение сведений посредством СМЭВ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кет зарегистрирован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авление межведомственных запросов в органы и организации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день регистрации заявления и документов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жностное лицо Уполномоченного органа, ответственное за предоставление (муниципальной) услуги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олномоченный орган/ГИС/ ПГС /СМЭВ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ие документов, необходимых для предоставления муниципальной услуги, находящихся в распоряжении государственных органов (организаций)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ом 2.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олномоченный орган /ГИС/ ПГС /СМЭВ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учение документов (сведений), необходимых для предоставления муниципальной услуги </w:t>
            </w:r>
          </w:p>
        </w:tc>
      </w:tr>
      <w:tr>
        <w:trPr/>
        <w:tc>
          <w:tcPr>
            <w:tcW w:w="102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отрение документов и сведений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кет зарегистрирован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рабочего дн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/ ГИС / ПГС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ания отказа в предоставлении муниципальной услуги, предусмотренные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ом 2.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тивного регламент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ветствие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мотра объекта </w:t>
            </w:r>
          </w:p>
        </w:tc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ания отказа в предоставлении муниципальной услуги, предусмотренные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ом 2.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тивного регламент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02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нятие решения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решения о предоставлении муниципальной услуги </w:t>
            </w:r>
          </w:p>
        </w:tc>
        <w:tc>
          <w:tcPr>
            <w:tcW w:w="1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часа </w:t>
            </w:r>
          </w:p>
        </w:tc>
        <w:tc>
          <w:tcPr>
            <w:tcW w:w="1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 </w:t>
            </w:r>
          </w:p>
        </w:tc>
        <w:tc>
          <w:tcPr>
            <w:tcW w:w="1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/ ГИС / ПГС </w:t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решения о предоставлении муниципальной услуги </w:t>
            </w:r>
          </w:p>
        </w:tc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дача результата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результата предоставления муниципальной услуг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рабочего дн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заявителем результата  предоставления муниципальной услуги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77" w:right="849" w:gutter="0" w:header="0" w:top="568" w:footer="0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pStyle w:val="Heading3"/>
      <w:numFmt w:val="lowerRoman"/>
      <w:lvlText w:val="%3"/>
      <w:lvlJc w:val="left"/>
      <w:pPr>
        <w:tabs>
          <w:tab w:val="num" w:pos="0"/>
        </w:tabs>
        <w:ind w:left="25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NSimSun" w:cs="Arial"/>
      <w:b/>
      <w:bCs/>
      <w:color w:val="000000"/>
      <w:kern w:val="2"/>
      <w:sz w:val="26"/>
      <w:szCs w:val="26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NSimSun" w:cs="Arial"/>
      <w:b/>
      <w:bCs/>
      <w:kern w:val="2"/>
      <w:sz w:val="26"/>
      <w:szCs w:val="2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30:00Z</dcterms:created>
  <dc:creator>word</dc:creator>
  <dc:description/>
  <cp:keywords/>
  <dc:language>en-US</dc:language>
  <cp:lastModifiedBy>Пользователь</cp:lastModifiedBy>
  <cp:lastPrinted>2022-09-08T15:38:00Z</cp:lastPrinted>
  <dcterms:modified xsi:type="dcterms:W3CDTF">2023-04-27T08:33:00Z</dcterms:modified>
  <cp:revision>4</cp:revision>
  <dc:subject/>
  <dc:title/>
</cp:coreProperties>
</file>